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</w:rPr>
        <w:t>科报会论文评审专家推荐表</w:t>
      </w:r>
    </w:p>
    <w:p>
      <w:pPr>
        <w:pStyle w:val="Normal"/>
        <w:widowControl/>
        <w:spacing w:lineRule="atLeast" w:line="360"/>
        <w:ind w:left="-718" w:firstLine="1680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年  月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2"/>
        <w:gridCol w:w="1246"/>
        <w:gridCol w:w="45"/>
        <w:gridCol w:w="1051"/>
        <w:gridCol w:w="415"/>
        <w:gridCol w:w="965"/>
        <w:gridCol w:w="1325"/>
        <w:gridCol w:w="1989"/>
      </w:tblGrid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二寸彩色）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单位电话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真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电子信箱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主要研究领域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如：体育教育、运动训练、体育人文社会学、运动人体科学等）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教育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承担课题及论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发表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7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126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单位审核意见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firstLine="1181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360"/>
              <w:ind w:firstLine="1299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9:00Z</dcterms:created>
  <dc:creator>pc</dc:creator>
  <dc:description/>
  <dc:language>en-US</dc:language>
  <cp:lastModifiedBy>pc</cp:lastModifiedBy>
  <dcterms:modified xsi:type="dcterms:W3CDTF">2018-05-17T08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