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二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州体育学院国际短期项目</w:t>
      </w:r>
      <w:r>
        <w:rPr/>
        <w:t>报名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080"/>
        <w:gridCol w:w="1800"/>
        <w:gridCol w:w="540"/>
        <w:gridCol w:w="1260"/>
        <w:gridCol w:w="1440"/>
      </w:tblGrid>
      <w:tr>
        <w:trPr>
          <w:trHeight w:val="539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一寸近照</w:t>
            </w:r>
          </w:p>
        </w:tc>
      </w:tr>
      <w:tr>
        <w:trPr>
          <w:trHeight w:val="539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及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方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绩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六级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外语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人（父母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提供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担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币：   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（通行证）号码及有效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出国记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拒签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签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申请人签名：                            日期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申请人家长（或家长授权人）签名：         日期：</w:t>
            </w:r>
          </w:p>
          <w:p>
            <w:pPr>
              <w:pStyle w:val="Normal"/>
              <w:spacing w:lineRule="exact" w:line="38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申请人辅导员签名：                      日期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由各系、部、学生处、教务处填写。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、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433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取得培训生资格后，请将表格提交系部，统一由国际交流合作处和财务处填写。</w:t>
            </w:r>
          </w:p>
        </w:tc>
      </w:tr>
      <w:tr>
        <w:trPr>
          <w:trHeight w:val="1685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合作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其它外语成绩可填写任何语种的成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研究生不用填写学生处意见和教务处意见。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3:16:00Z</dcterms:created>
  <dc:creator>lenovo</dc:creator>
  <dc:description/>
  <cp:keywords/>
  <dc:language>en-US</dc:language>
  <cp:lastModifiedBy>pc</cp:lastModifiedBy>
  <dcterms:modified xsi:type="dcterms:W3CDTF">2016-03-30T02:48:00Z</dcterms:modified>
  <cp:revision>6</cp:revision>
  <dc:subject/>
  <dc:title>广州体育学院交换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