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25"/>
        <w:ind w:firstLine="420"/>
        <w:jc w:val="center"/>
        <w:rPr>
          <w:rFonts w:ascii="黑体" w:hAnsi="黑体" w:eastAsia="黑体" w:cs="黑体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伯明翰市大学简介</w:t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center"/>
        <w:rPr>
          <w:rFonts w:ascii="Arial" w:hAnsi="Arial" w:eastAsia="黑体" w:cs="Arial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Arial" w:ascii="Arial" w:hAnsi="Arial"/>
          <w:b/>
          <w:bCs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伯明翰是</w:t>
      </w:r>
      <w:hyperlink r:id="rId2" w:tgtFrame="http://baike.baidu.com/_blank">
        <w:r>
          <w:rPr>
            <w:rStyle w:val="InternetLink"/>
            <w:rFonts w:ascii="Times New Roman" w:hAnsi="Times New Roman" w:cs="宋体"/>
            <w:kern w:val="0"/>
            <w:sz w:val="27"/>
            <w:szCs w:val="27"/>
            <w:shd w:fill="FFFFFF" w:val="clear"/>
            <w:lang w:bidi="ar"/>
          </w:rPr>
          <w:t>英国</w:t>
        </w:r>
      </w:hyperlink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英格兰中部、密德兰地区的大型工业城市，位于</w:t>
      </w:r>
      <w:hyperlink r:id="rId3" w:tgtFrame="http://baike.baidu.com/_blank">
        <w:r>
          <w:rPr>
            <w:rStyle w:val="InternetLink"/>
            <w:rFonts w:ascii="Times New Roman" w:hAnsi="Times New Roman" w:cs="宋体"/>
            <w:color w:val="000000"/>
            <w:sz w:val="27"/>
            <w:szCs w:val="27"/>
            <w:u w:val="none"/>
            <w:shd w:fill="FFFFFF" w:val="clear"/>
          </w:rPr>
          <w:t>伦敦</w:t>
        </w:r>
      </w:hyperlink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西北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90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公里，自伦敦乘火车约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1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小时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分钟可达。据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002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年统计数字，该城人口有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989,956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人，在伯明翰周围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公里范围内的总人口有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2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百万人左右，是英国除伦敦外最大的都会区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，是英国文化最多元化的城市。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eastAsia="zh-CN" w:bidi="ar"/>
        </w:rPr>
        <w:t>其是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三个职业足球俱乐部（阿斯顿维拉、伯明翰城和西布罗姆维奇）的所在地，也是</w:t>
      </w:r>
      <w:r>
        <w:rPr>
          <w:rFonts w:cs="Times New Roman" w:ascii="Times New Roman" w:hAnsi="Times New Roman"/>
          <w:kern w:val="0"/>
          <w:sz w:val="27"/>
          <w:szCs w:val="27"/>
          <w:shd w:fill="FFFFFF" w:val="clear"/>
          <w:lang w:bidi="ar"/>
        </w:rPr>
        <w:t>Edgbaston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国际板球比赛的赛场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eastAsia="zh-CN" w:bidi="ar"/>
        </w:rPr>
        <w:t>，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体育是伯明翰人生活中的重要组成部分，</w:t>
      </w:r>
      <w:r>
        <w:rPr>
          <w:rFonts w:cs="宋体" w:ascii="Times New Roman" w:hAnsi="Times New Roman"/>
          <w:kern w:val="0"/>
          <w:sz w:val="27"/>
          <w:szCs w:val="27"/>
          <w:shd w:fill="FFFFFF" w:val="clear"/>
          <w:lang w:bidi="ar"/>
        </w:rPr>
        <w:t>1990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年伯明翰被正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式命名为“欧洲体育之城”</w:t>
      </w:r>
      <w:r>
        <w:rPr>
          <w:rFonts w:ascii="Times New Roman" w:hAnsi="Times New Roman" w:cs="宋体"/>
          <w:kern w:val="0"/>
          <w:sz w:val="27"/>
          <w:szCs w:val="27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uto" w:line="480" w:before="0" w:after="75"/>
        <w:ind w:firstLine="513"/>
        <w:jc w:val="left"/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</w:pPr>
      <w:r>
        <w:rPr>
          <w:rFonts w:cs="宋体" w:ascii="宋体" w:hAnsi="宋体"/>
          <w:bCs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  <w:shd w:fill="FFFFFF" w:val="clear"/>
          <w:lang w:bidi="ar"/>
        </w:rPr>
        <w:t>伯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明翰城市大学（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BCU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）是英国现代化、综合性的高等学府之一，其历史最早可溯到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1843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年，位于英格兰城市伯明翰。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BCU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拥有来自全球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80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多个国家约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5,000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名学生，其中本科生占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78%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，研究生约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17%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；中国留学生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500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多人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占学生总人数的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.4%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eastAsia="zh-CN" w:bidi="ar"/>
        </w:rPr>
        <w:t>，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另外还有来自其他不同国家的留学生。来自不同文化、不同民族，不同兴趣和年龄的学生融会在一起，为他们的成长和发展创造了一个良好的学习环境。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学校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设置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6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大院系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，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350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多门课程，从基础水平到各级学位课程，涵盖了建筑、艺术、环境科学、商务、计算机、信息工程、教育、法律、科技、社会科学等领域的本科、硕士及博士课程。学校大约三分之一的学生都会利用课余时间工作，将实际工作经验与相关课程联系起来，提高自身的学术水平和职业经验。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BCU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在伯明翰共有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8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个校区，拥有先进的现代化教学设施和实验室，提供给学生较好的硬件设施，包括图书馆，活动中心等。作为伯明翰东部发展的一部分，学校耗资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1.5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亿英镑，建立了一个新</w:t>
      </w:r>
      <w:r>
        <w:rPr>
          <w:rFonts w:ascii="宋体" w:hAnsi="宋体" w:cs="宋体"/>
          <w:bCs/>
          <w:kern w:val="0"/>
          <w:sz w:val="27"/>
          <w:szCs w:val="27"/>
          <w:shd w:fill="FFFFFF" w:val="clear"/>
          <w:lang w:bidi="ar"/>
        </w:rPr>
        <w:t>的“旗舰”校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区。伯明翰城市大学在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014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泰晤士报英国大学排名中位居全英第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91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位，在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015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卫报英国大学排名中位居全英第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88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位，在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015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完全大学指南英国大学排名中位居全英第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82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位。</w:t>
      </w:r>
    </w:p>
    <w:p>
      <w:pPr>
        <w:pStyle w:val="Normal"/>
        <w:widowControl/>
        <w:shd w:fill="FFFFFF" w:val="clear"/>
        <w:spacing w:lineRule="auto" w:line="360" w:before="0" w:after="225"/>
        <w:ind w:firstLine="420"/>
        <w:jc w:val="left"/>
        <w:rPr/>
      </w:pPr>
      <w:r>
        <w:rPr>
          <w:rFonts w:eastAsia="Times New Roman" w:cs="Times New Roman" w:ascii="Times New Roman" w:hAnsi="Times New Roman"/>
          <w:bCs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006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年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12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月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，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广州与伯明翰正式结为国际友好城市，</w:t>
      </w:r>
      <w:r>
        <w:rPr>
          <w:rFonts w:ascii="Times New Roman" w:hAnsi="Times New Roman" w:cs="Times New Roman" w:eastAsia="Times New Roman"/>
          <w:bCs/>
          <w:kern w:val="0"/>
          <w:sz w:val="27"/>
          <w:szCs w:val="27"/>
          <w:shd w:fill="FFFFFF" w:val="clear"/>
          <w:lang w:bidi="ar"/>
        </w:rPr>
        <w:t xml:space="preserve"> 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2016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年是广州与伯明翰结为国际友好城市的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bidi="ar"/>
        </w:rPr>
        <w:t>10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周年，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当年</w:t>
      </w:r>
      <w:r>
        <w:rPr>
          <w:rFonts w:cs="Times New Roman" w:ascii="Times New Roman" w:hAnsi="Times New Roman"/>
          <w:bCs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ascii="Times New Roman" w:hAnsi="Times New Roman" w:cs="Times New Roman"/>
          <w:bCs/>
          <w:kern w:val="0"/>
          <w:sz w:val="27"/>
          <w:szCs w:val="27"/>
          <w:shd w:fill="FFFFFF" w:val="clear"/>
          <w:lang w:bidi="ar"/>
        </w:rPr>
        <w:t>广州体育学院与伯明翰城市大学建立了友好合作关系，并签署了合作备忘录。在两校不断的交流合作下，广州体育学院与伯明翰城市大学开展了《体育运动与健康科学》暑期课程的合作，为两校乃至两国的学生交流、学术交流和文化交流提供了良好的平台</w:t>
      </w:r>
      <w:r>
        <w:rPr>
          <w:rFonts w:ascii="宋体" w:hAnsi="宋体" w:cs="宋体"/>
          <w:bCs/>
          <w:kern w:val="0"/>
          <w:sz w:val="27"/>
          <w:szCs w:val="27"/>
          <w:shd w:fill="FFFFFF" w:val="clear"/>
          <w:lang w:bidi="ar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3565/13600041.htm" TargetMode="External"/><Relationship Id="rId3" Type="http://schemas.openxmlformats.org/officeDocument/2006/relationships/hyperlink" Target="http://baike.baidu.com/subview/27242/5044115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9:00Z</dcterms:created>
  <dc:creator>Administrator</dc:creator>
  <dc:description/>
  <dc:language>en-US</dc:language>
  <cp:lastModifiedBy>lenovo</cp:lastModifiedBy>
  <cp:lastPrinted>2016-05-30T12:44:00Z</cp:lastPrinted>
  <dcterms:modified xsi:type="dcterms:W3CDTF">2017-04-26T02:1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