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广州体育学院</w:t>
      </w:r>
      <w:r>
        <w:rPr/>
        <w:t>2017</w:t>
      </w:r>
      <w:r>
        <w:rPr/>
        <w:t>年教学改革与研究课题申报指南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高等体育教育改革发展趋势和我院教学改革与研究实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度将以下列几个方面为“教学改革与研究课题”立项重点，请作为选题参考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体育教师教育综合技能训练中心建设与实验教学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广东省体育教师教育综合技能训练中心”已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获批准立项，该中心作为面向体育教师和我院体育教育、运动训练、特殊教育、社会体育、民族传统体育等专业及继续教育培训的服务平台，主要用于体育教师课堂教学改革和体育教学技能的提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，建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微格教学室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运动与健康实验微格室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约</w:t>
      </w:r>
      <w:r>
        <w:rPr>
          <w:rFonts w:cs="宋体;SimSun" w:ascii="宋体;SimSun" w:hAnsi="宋体;SimSun"/>
          <w:sz w:val="24"/>
        </w:rPr>
        <w:t>3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技术、技能训练和培训的多媒体教室。多内体教室计划配备先进的多媒体设备和教学资源库，可供篮球、足球、排球、羽毛球、网球、乒乓球、田径、武术、体操等技术课上课使用，教师可进行技术学习、技能培训的多媒体教学与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的建成与使用，将在我院教学改革中起到重要的作用。中心建设将实现以下目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相关实训项目激发学生的学习兴趣，培养学生的自主学习能力，提高学生的基本教学技能，满足教师教育的需求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个性化实验室的建设和实训场所的开放，培养学生的创新精神和职业技能，提高学生综合利用知识分析问题、解决问题的能力，满足大众化教育和个性化培养的需求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高素质和创新能力培养为核心，通过更新教学观念，不断深化实验（训）教学体系和实训内容改革，完善实训课程体系，把中心建成综合性、高水平、开放型的实验教学示范中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课堂教学方式与方法改革的研究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研究性教学、探究式教学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讨论式教学、案例教学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个性教学方法研究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学生学习方法研究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现代教育教学技术与手段的开发与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三、专业与课程建设的研究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新办专业建设与改革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专业课程体系建设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通识教育课程设置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校本课程建设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双语教学示范课程建设与探索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四、质量工程建设的研究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精品课程建设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高等学校特色专业建设点建设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教学名师与教学团队建设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实验教学示范中心建设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教师教育综合技能训练中心建设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五、教学管理改革与教学评估的研究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专业（课程、实验室）质量标准以及评估指标体系的研建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教学基层组织形式及其管理的改革与实践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教学质量标准、保障、监控、评价体系研究与实践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课程教学质量的分析与过程监控研究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教师教学技能培训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六、实践性教学的研究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我院实践教学体系研究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创业教育与就业指导研究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实验室建设与开放实验室建设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教学实验创新与改革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教育实习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5023"/>
        <w:rPr>
          <w:sz w:val="28"/>
        </w:rPr>
      </w:pPr>
      <w:r>
        <w:rPr>
          <w:sz w:val="28"/>
        </w:rPr>
        <w:t>广州体育学院教务处</w:t>
      </w:r>
    </w:p>
    <w:p>
      <w:pPr>
        <w:pStyle w:val="Normal"/>
        <w:spacing w:lineRule="exact" w:line="440"/>
        <w:ind w:firstLine="5040"/>
        <w:rPr>
          <w:sz w:val="28"/>
        </w:rPr>
      </w:pPr>
      <w:r>
        <w:rPr>
          <w:sz w:val="28"/>
        </w:rPr>
        <w:t>二○一六年一月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56:00Z</dcterms:created>
  <dc:creator>CHU-Jijun</dc:creator>
  <dc:description/>
  <cp:keywords/>
  <dc:language>en-US</dc:language>
  <cp:lastModifiedBy>张芳向 Netboy</cp:lastModifiedBy>
  <cp:lastPrinted>2012-03-01T16:55:00Z</cp:lastPrinted>
  <dcterms:modified xsi:type="dcterms:W3CDTF">2017-01-03T01:08:00Z</dcterms:modified>
  <cp:revision>2</cp:revision>
  <dc:subject/>
  <dc:title>广州体育学院2005年教学改革与研究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