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9"/>
        <w:gridCol w:w="840"/>
        <w:gridCol w:w="840"/>
        <w:gridCol w:w="840"/>
        <w:gridCol w:w="1050"/>
        <w:gridCol w:w="1203"/>
        <w:gridCol w:w="858"/>
        <w:gridCol w:w="993"/>
        <w:gridCol w:w="851"/>
        <w:gridCol w:w="850"/>
        <w:gridCol w:w="851"/>
        <w:gridCol w:w="708"/>
        <w:gridCol w:w="721"/>
        <w:gridCol w:w="1050"/>
        <w:gridCol w:w="923"/>
        <w:gridCol w:w="1096"/>
      </w:tblGrid>
      <w:tr>
        <w:trPr>
          <w:trHeight w:val="450" w:hRule="atLeast"/>
        </w:trPr>
        <w:tc>
          <w:tcPr>
            <w:tcW w:w="1514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"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cs="黑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44"/>
                <w:szCs w:val="44"/>
              </w:rPr>
              <w:t>大学生创新创业训练计划项目信息表</w:t>
            </w:r>
          </w:p>
        </w:tc>
      </w:tr>
      <w:tr>
        <w:trPr>
          <w:trHeight w:val="285" w:hRule="atLeast"/>
        </w:trPr>
        <w:tc>
          <w:tcPr>
            <w:tcW w:w="1514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联系人：                 联系电话：              电子邮箱：        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代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校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姓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学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学生人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其他成员信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职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拨款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拨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经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所属一级学科代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简介</w:t>
            </w:r>
            <w:r>
              <w:rPr>
                <w:rFonts w:cs="宋体" w:ascii="宋体" w:hAnsi="宋体"/>
                <w:kern w:val="0"/>
                <w:szCs w:val="21"/>
              </w:rPr>
              <w:t>(2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（国家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省级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上表中“</w:t>
      </w:r>
      <w:r>
        <w:rPr/>
        <w:t>财政拨款</w:t>
      </w:r>
      <w:r>
        <w:rPr/>
        <w:t>”</w:t>
      </w:r>
      <w:r>
        <w:rPr/>
        <w:t>一栏</w:t>
      </w:r>
      <w:r>
        <w:rPr/>
        <w:t>填写从本校“</w:t>
      </w:r>
      <w:r>
        <w:rPr/>
        <w:t>创新强校工程</w:t>
      </w:r>
      <w:r>
        <w:rPr/>
        <w:t>”</w:t>
      </w:r>
      <w:r>
        <w:rPr/>
        <w:t>专项资金中划拨的</w:t>
      </w:r>
      <w:r>
        <w:rPr/>
        <w:t>项目</w:t>
      </w:r>
      <w:r>
        <w:rPr/>
        <w:t>支持经费</w:t>
      </w:r>
      <w:r>
        <w:rPr/>
        <w:t>数</w:t>
      </w:r>
      <w:r>
        <w:rPr/>
        <w:t>额，</w:t>
      </w:r>
      <w:r>
        <w:rPr/>
        <w:t>“校</w:t>
      </w:r>
      <w:r>
        <w:rPr/>
        <w:t>拨</w:t>
      </w:r>
      <w:r>
        <w:rPr/>
        <w:t>”</w:t>
      </w:r>
      <w:r>
        <w:rPr/>
        <w:t>一栏填写</w:t>
      </w:r>
      <w:r>
        <w:rPr/>
        <w:t>学校</w:t>
      </w:r>
      <w:r>
        <w:rPr/>
        <w:t>自筹的</w:t>
      </w:r>
      <w:r>
        <w:rPr/>
        <w:t>项目</w:t>
      </w:r>
      <w:r>
        <w:rPr/>
        <w:t>支持经费数额。</w:t>
      </w:r>
    </w:p>
    <w:p>
      <w:pPr>
        <w:pStyle w:val="Normal"/>
        <w:rPr/>
      </w:pPr>
      <w:r>
        <w:rPr/>
        <w:t>2.</w:t>
      </w:r>
      <w:r>
        <w:rPr/>
        <w:t>项目编号规则：</w:t>
      </w:r>
      <w:r>
        <w:rPr/>
        <w:t>201</w:t>
      </w:r>
      <w:r>
        <w:rPr>
          <w:lang w:val="en-US" w:eastAsia="zh-CN"/>
        </w:rPr>
        <w:t>7</w:t>
      </w:r>
      <w:r>
        <w:rPr/>
        <w:t xml:space="preserve"> + 5</w:t>
      </w:r>
      <w:r>
        <w:rPr/>
        <w:t>位学校代码</w:t>
      </w:r>
      <w:r>
        <w:rPr>
          <w:rFonts w:eastAsia="Times New Roman"/>
        </w:rPr>
        <w:t xml:space="preserve"> </w:t>
      </w:r>
      <w:r>
        <w:rPr/>
        <w:t>+ 3</w:t>
      </w:r>
      <w:r>
        <w:rPr/>
        <w:t>位流水号；</w:t>
      </w:r>
      <w:r>
        <w:rPr/>
        <w:tab/>
        <w:tab/>
        <w:tab/>
        <w:tab/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项目类型：创新训练项目、创业训练项目、创业实践项目；</w:t>
      </w:r>
      <w:r>
        <w:rPr/>
        <w:tab/>
        <w:tab/>
        <w:tab/>
        <w:tab/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项目其他成员信息填写格式</w:t>
      </w:r>
      <w:r>
        <w:rPr/>
        <w:t>(</w:t>
      </w:r>
      <w:r>
        <w:rPr/>
        <w:t>姓名</w:t>
      </w:r>
      <w:r>
        <w:rPr/>
        <w:t>/</w:t>
      </w:r>
      <w:r>
        <w:rPr/>
        <w:t>学号</w:t>
      </w:r>
      <w:r>
        <w:rPr/>
        <w:t>)</w:t>
      </w:r>
      <w:r>
        <w:rPr/>
        <w:t>：如成员</w:t>
      </w:r>
      <w:r>
        <w:rPr/>
        <w:t>1/201</w:t>
      </w:r>
      <w:r>
        <w:rPr>
          <w:lang w:val="en-US" w:eastAsia="zh-CN"/>
        </w:rPr>
        <w:t>7</w:t>
      </w:r>
      <w:r>
        <w:rPr/>
        <w:t>001</w:t>
      </w:r>
      <w:r>
        <w:rPr/>
        <w:t>，成员</w:t>
      </w:r>
      <w:r>
        <w:rPr/>
        <w:t>2/201</w:t>
      </w:r>
      <w:r>
        <w:rPr>
          <w:lang w:val="en-US" w:eastAsia="zh-CN"/>
        </w:rPr>
        <w:t>7</w:t>
      </w:r>
      <w:r>
        <w:rPr/>
        <w:t>002</w:t>
      </w:r>
      <w:r>
        <w:rPr/>
        <w:t>，成员</w:t>
      </w:r>
      <w:r>
        <w:rPr/>
        <w:t>3/201</w:t>
      </w:r>
      <w:r>
        <w:rPr>
          <w:lang w:val="en-US" w:eastAsia="zh-CN"/>
        </w:rPr>
        <w:t>7</w:t>
      </w:r>
      <w:r>
        <w:rPr/>
        <w:t>003</w:t>
      </w:r>
      <w:r>
        <w:rPr/>
        <w:t>，注意：逗号请用英文状态下的格式填写；</w:t>
      </w:r>
      <w:r>
        <w:rPr/>
        <w:tab/>
        <w:tab/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指导老师姓名、职称：若有多个指导老师，请以英文状态下的逗号隔开，职称和老师姓名对应并用英文状态下逗号隔开；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>
          <w:rFonts w:cs="宋体" w:ascii="宋体" w:hAnsi="宋体"/>
        </w:rPr>
        <w:t>“</w:t>
      </w:r>
      <w:r>
        <w:rPr/>
        <w:t>财政拨款”一栏由学校统筹本校“创新强校工程”专项资金，根据校内项目资金配置方案填写；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项目所属一级学科：</w:t>
      </w:r>
      <w:r>
        <w:rPr/>
        <w:t>3</w:t>
      </w:r>
      <w:r>
        <w:rPr/>
        <w:t>位代码，按照中华人民共和国学科分类与代码简表（国家标准</w:t>
      </w:r>
      <w:r>
        <w:rPr/>
        <w:t>GB/T 13745-2009</w:t>
      </w:r>
      <w:r>
        <w:rPr/>
        <w:t>）填写；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10</w:t>
      </w:r>
      <w:r>
        <w:rPr/>
        <w:t>数学</w:t>
      </w:r>
      <w:r>
        <w:rPr/>
        <w:t>,120</w:t>
      </w:r>
      <w:r>
        <w:rPr/>
        <w:t>信息科学与系统科学</w:t>
      </w:r>
      <w:r>
        <w:rPr/>
        <w:t>,140</w:t>
      </w:r>
      <w:r>
        <w:rPr/>
        <w:t>物理学</w:t>
      </w:r>
      <w:r>
        <w:rPr/>
        <w:t>,150</w:t>
      </w:r>
      <w:r>
        <w:rPr/>
        <w:t>化学</w:t>
      </w:r>
      <w:r>
        <w:rPr/>
        <w:t>,160</w:t>
      </w:r>
      <w:r>
        <w:rPr/>
        <w:t>天文学</w:t>
      </w:r>
      <w:r>
        <w:rPr/>
        <w:t>,170</w:t>
      </w:r>
      <w:r>
        <w:rPr/>
        <w:t>地球科学</w:t>
      </w:r>
      <w:r>
        <w:rPr/>
        <w:t>,180</w:t>
      </w:r>
      <w:r>
        <w:rPr/>
        <w:t>生物学</w:t>
      </w:r>
      <w:r>
        <w:rPr/>
        <w:t>,190</w:t>
      </w:r>
      <w:r>
        <w:rPr/>
        <w:t>心理学</w:t>
      </w:r>
      <w:r>
        <w:rPr/>
        <w:t>,210</w:t>
      </w:r>
      <w:r>
        <w:rPr/>
        <w:t>农学</w:t>
      </w:r>
      <w:r>
        <w:rPr/>
        <w:t>,220</w:t>
      </w:r>
      <w:r>
        <w:rPr/>
        <w:t>林学</w:t>
      </w:r>
      <w:r>
        <w:rPr/>
        <w:t>,230</w:t>
      </w:r>
      <w:r>
        <w:rPr/>
        <w:t>畜牧兽医科学</w:t>
      </w:r>
      <w:r>
        <w:rPr/>
        <w:t>,240</w:t>
      </w:r>
      <w:r>
        <w:rPr/>
        <w:t>水产学</w:t>
      </w:r>
      <w:r>
        <w:rPr/>
        <w:t>, 310</w:t>
      </w:r>
      <w:r>
        <w:rPr/>
        <w:t>基础医学</w:t>
      </w:r>
      <w:r>
        <w:rPr/>
        <w:t>,320</w:t>
      </w:r>
      <w:r>
        <w:rPr/>
        <w:t>临床医学</w:t>
      </w:r>
      <w:r>
        <w:rPr/>
        <w:t>,330</w:t>
      </w:r>
      <w:r>
        <w:rPr/>
        <w:t>预防医学与公共卫生学</w:t>
      </w:r>
      <w:r>
        <w:rPr/>
        <w:t>,340</w:t>
      </w:r>
      <w:r>
        <w:rPr/>
        <w:t>军事医学与特种医学</w:t>
      </w:r>
      <w:r>
        <w:rPr/>
        <w:t>,350</w:t>
      </w:r>
      <w:r>
        <w:rPr/>
        <w:t>药学</w:t>
      </w:r>
      <w:r>
        <w:rPr/>
        <w:t>,360</w:t>
      </w:r>
      <w:r>
        <w:rPr/>
        <w:t>中医学与中药学</w:t>
      </w:r>
      <w:r>
        <w:rPr/>
        <w:t>,410</w:t>
      </w:r>
      <w:r>
        <w:rPr/>
        <w:t>工程与技术科学基础学科</w:t>
      </w:r>
      <w:r>
        <w:rPr/>
        <w:t>,413</w:t>
      </w:r>
      <w:r>
        <w:rPr/>
        <w:t>信息与系统科学相关工程与技术</w:t>
      </w:r>
      <w:r>
        <w:rPr/>
        <w:t>,416</w:t>
      </w:r>
      <w:r>
        <w:rPr/>
        <w:t>自然科学相关工程与技术</w:t>
      </w:r>
      <w:r>
        <w:rPr/>
        <w:t>,420</w:t>
      </w:r>
      <w:r>
        <w:rPr/>
        <w:t>测绘科学技术</w:t>
      </w:r>
      <w:r>
        <w:rPr/>
        <w:t>,430</w:t>
      </w:r>
      <w:r>
        <w:rPr/>
        <w:t>材料科学</w:t>
      </w:r>
      <w:r>
        <w:rPr/>
        <w:t>,440</w:t>
      </w:r>
      <w:r>
        <w:rPr/>
        <w:t>矿山工程技术</w:t>
      </w:r>
      <w:r>
        <w:rPr/>
        <w:t>,450</w:t>
      </w:r>
      <w:r>
        <w:rPr/>
        <w:t>冶金工程技术</w:t>
      </w:r>
      <w:r>
        <w:rPr/>
        <w:t>,460</w:t>
      </w:r>
      <w:r>
        <w:rPr/>
        <w:t>机械工程</w:t>
      </w:r>
      <w:r>
        <w:rPr/>
        <w:t>,470</w:t>
      </w:r>
      <w:r>
        <w:rPr/>
        <w:t>动力与电气工程</w:t>
      </w:r>
      <w:r>
        <w:rPr/>
        <w:t>,480</w:t>
      </w:r>
      <w:r>
        <w:rPr/>
        <w:t>能源科学技术</w:t>
      </w:r>
      <w:r>
        <w:rPr/>
        <w:t>,490</w:t>
      </w:r>
      <w:r>
        <w:rPr/>
        <w:t>核科学技术</w:t>
      </w:r>
      <w:r>
        <w:rPr/>
        <w:t>,510</w:t>
      </w:r>
      <w:r>
        <w:rPr/>
        <w:t>电子与通信技术</w:t>
      </w:r>
      <w:r>
        <w:rPr/>
        <w:t>,520</w:t>
      </w:r>
      <w:r>
        <w:rPr/>
        <w:t>计算机科学技术</w:t>
      </w:r>
      <w:r>
        <w:rPr/>
        <w:t>,530</w:t>
      </w:r>
      <w:r>
        <w:rPr/>
        <w:t>化学工程</w:t>
      </w:r>
      <w:r>
        <w:rPr/>
        <w:t>,535</w:t>
      </w:r>
      <w:r>
        <w:rPr/>
        <w:t>产品应用相关工程与技术</w:t>
      </w:r>
      <w:r>
        <w:rPr/>
        <w:t>,540</w:t>
      </w:r>
      <w:r>
        <w:rPr/>
        <w:t>纺织科学技术</w:t>
      </w:r>
      <w:r>
        <w:rPr/>
        <w:t>,550</w:t>
      </w:r>
      <w:r>
        <w:rPr/>
        <w:t>食品科学技术</w:t>
      </w:r>
      <w:r>
        <w:rPr/>
        <w:t>,560</w:t>
      </w:r>
      <w:r>
        <w:rPr/>
        <w:t>土木建筑工程</w:t>
      </w:r>
      <w:r>
        <w:rPr/>
        <w:t>,570</w:t>
      </w:r>
      <w:r>
        <w:rPr/>
        <w:t>水利工程</w:t>
      </w:r>
      <w:r>
        <w:rPr/>
        <w:t>,580</w:t>
      </w:r>
      <w:r>
        <w:rPr/>
        <w:t>交通运输工程</w:t>
      </w:r>
      <w:r>
        <w:rPr/>
        <w:t>,590</w:t>
      </w:r>
      <w:r>
        <w:rPr/>
        <w:t>航空航天科学技术</w:t>
      </w:r>
      <w:r>
        <w:rPr/>
        <w:t>,610</w:t>
      </w:r>
      <w:r>
        <w:rPr/>
        <w:t>环境科学技术及资源科学技术</w:t>
      </w:r>
      <w:r>
        <w:rPr/>
        <w:t>,620</w:t>
      </w:r>
      <w:r>
        <w:rPr/>
        <w:t>安全科学技术</w:t>
      </w:r>
      <w:r>
        <w:rPr/>
        <w:t>,630</w:t>
      </w:r>
      <w:r>
        <w:rPr/>
        <w:t>管理学</w:t>
      </w:r>
      <w:r>
        <w:rPr/>
        <w:t>, 710</w:t>
      </w:r>
      <w:r>
        <w:rPr/>
        <w:t>马克思主义</w:t>
      </w:r>
      <w:r>
        <w:rPr/>
        <w:t>,720</w:t>
      </w:r>
      <w:r>
        <w:rPr/>
        <w:t>哲学</w:t>
      </w:r>
      <w:r>
        <w:rPr/>
        <w:t>,730</w:t>
      </w:r>
      <w:r>
        <w:rPr/>
        <w:t>宗教学</w:t>
      </w:r>
      <w:r>
        <w:rPr/>
        <w:t>,740</w:t>
      </w:r>
      <w:r>
        <w:rPr/>
        <w:t>语言学</w:t>
      </w:r>
      <w:r>
        <w:rPr/>
        <w:t>,</w:t>
      </w:r>
      <w:r>
        <w:rPr>
          <w:highlight w:val="yellow"/>
        </w:rPr>
        <w:t>750</w:t>
      </w:r>
      <w:r>
        <w:rPr>
          <w:highlight w:val="yellow"/>
        </w:rPr>
        <w:t>文学</w:t>
      </w:r>
      <w:r>
        <w:rPr>
          <w:highlight w:val="yellow"/>
        </w:rPr>
        <w:t>,760</w:t>
      </w:r>
      <w:r>
        <w:rPr>
          <w:highlight w:val="yellow"/>
        </w:rPr>
        <w:t>艺术学</w:t>
      </w:r>
      <w:r>
        <w:rPr/>
        <w:t>,770</w:t>
      </w:r>
      <w:r>
        <w:rPr/>
        <w:t>历史学</w:t>
      </w:r>
      <w:r>
        <w:rPr/>
        <w:t>,780</w:t>
      </w:r>
      <w:r>
        <w:rPr/>
        <w:t>考古学</w:t>
      </w:r>
      <w:r>
        <w:rPr/>
        <w:t>,790</w:t>
      </w:r>
      <w:r>
        <w:rPr/>
        <w:t>经济学</w:t>
      </w:r>
      <w:r>
        <w:rPr/>
        <w:t>,810</w:t>
      </w:r>
      <w:r>
        <w:rPr/>
        <w:t>政治学</w:t>
      </w:r>
      <w:r>
        <w:rPr/>
        <w:t>,820</w:t>
      </w:r>
      <w:r>
        <w:rPr/>
        <w:t>法学</w:t>
      </w:r>
      <w:r>
        <w:rPr/>
        <w:t>,830</w:t>
      </w:r>
      <w:r>
        <w:rPr/>
        <w:t>军事学</w:t>
      </w:r>
      <w:r>
        <w:rPr/>
        <w:t>,840</w:t>
      </w:r>
      <w:r>
        <w:rPr/>
        <w:t>社会学</w:t>
      </w:r>
      <w:r>
        <w:rPr/>
        <w:t>,850</w:t>
      </w:r>
      <w:r>
        <w:rPr/>
        <w:t>民族学与文化学</w:t>
      </w:r>
      <w:r>
        <w:rPr/>
        <w:t>,860</w:t>
      </w:r>
      <w:r>
        <w:rPr/>
        <w:t>新闻学与传播学</w:t>
      </w:r>
      <w:r>
        <w:rPr/>
        <w:t>,870</w:t>
      </w:r>
      <w:r>
        <w:rPr/>
        <w:t>图书馆情报与文献学</w:t>
      </w:r>
      <w:r>
        <w:rPr/>
        <w:t>,</w:t>
      </w:r>
      <w:r>
        <w:rPr>
          <w:highlight w:val="yellow"/>
        </w:rPr>
        <w:t>880</w:t>
      </w:r>
      <w:r>
        <w:rPr>
          <w:highlight w:val="yellow"/>
        </w:rPr>
        <w:t>教育学</w:t>
      </w:r>
      <w:r>
        <w:rPr/>
        <w:t>,890</w:t>
      </w:r>
      <w:r>
        <w:rPr/>
        <w:t>体育科学</w:t>
      </w:r>
      <w:r>
        <w:rPr/>
        <w:t>,910</w:t>
      </w:r>
      <w:r>
        <w:rPr/>
        <w:t>统计学</w:t>
      </w:r>
      <w:r>
        <w:rPr/>
        <w:t>)</w:t>
        <w:tab/>
      </w:r>
    </w:p>
    <w:p>
      <w:pPr>
        <w:pStyle w:val="Normal"/>
        <w:rPr/>
      </w:pPr>
      <w:r>
        <w:rPr/>
        <w:t>7.</w:t>
      </w:r>
      <w:r>
        <w:rPr/>
        <w:t>每个项目一行，禁止占用多行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8:00Z</dcterms:created>
  <dc:creator>user</dc:creator>
  <dc:description/>
  <dc:language>en-US</dc:language>
  <cp:lastModifiedBy>君当如兰</cp:lastModifiedBy>
  <cp:lastPrinted>2016-04-13T10:00:00Z</cp:lastPrinted>
  <dcterms:modified xsi:type="dcterms:W3CDTF">2016-12-30T08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